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SP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Multiple Hard Disk Space Util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, copyright (c) Ma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gical volume on a hard drive, FSP displays the volume name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pace allocated, and space available, along with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ich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SP [/K] [/N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/K = Keep screen (don't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= report Network dr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= report Floppy driv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mage can be done by simply running FSP, and that is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ust what it does.  For the cautious, here is what it shows for m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 (Free SPace), v1.31 - DOS Multiple Hard Disk Space Utiliz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copyright(c) May 12th, 1996 by David Daniel Anderson/ Reign 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6                                                       13:4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ALLOCATED     FREE SPACE    TOTAL SPACE   FREE %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=&gt;       95,363,072    428,711,936    524,075,008   81.80%   DOS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=&gt;       86,753,280    437,288,960    524,042,240   83.45%   OS2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=&gt;       72,409,088    451,633,152    524,042,240   86.18%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=&gt;        3,903,488     45,494,272     49,397,760   92.10%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=    258,428,928  1,363,128,320  1,621,557,248   84.0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FSP works on any machine beside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 is designed to ignore (not query or report) floppy and removabl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, CD-ROM drives, and SUBST drives.  However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, floppy, removable and network drives can by repor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witches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able partitions (such as OS/2 HPFS drives) should report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larger than 1 gigabyte are intended to report as 1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functions are unable to accurately report numbers th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k size, provided no single partition exceeds 1 gigabyt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ere in the multi-terraby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20, output is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12/26.  Now discards data from FIRS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4/01/20.  Now only reports valid local (including RAM)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through Z.  Remote, SUBST, and CD driv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: 1994/01/23.  Added volume label info.  By Edward Dombek (73727,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: 1994/01/24.  Integrated various previous sugges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  : 1994/08/09.  Changed Total amounts from LongInt to Real. 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multi-gig drives accurately, provided n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tion exceeds 2 gig (LongInt). By Neil Edward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all design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 : 1995/06/18.  Allow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 : 1995/08/04.  Now can optionally check floppy &amp;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d calls to CRT unit with SWAG assemb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1  : 1996/05/12.  Improved identification of remov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display of volume labels to match DO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d revision history from FSP.PAS to FS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